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De Schijn Des Kwaads”</w:t>
      </w:r>
    </w:p>
    <w:p>
      <w:pPr>
        <w:pStyle w:val="Normal"/>
        <w:jc w:val="center"/>
        <w:rPr/>
      </w:pPr>
      <w:r>
        <w:rPr/>
        <w:t>Getuigenissen 33; Hoofdstuk 19</w:t>
      </w:r>
    </w:p>
    <w:p>
      <w:pPr>
        <w:pStyle w:val="Normal"/>
        <w:rPr/>
      </w:pPr>
      <w:r>
        <w:rPr/>
      </w:r>
    </w:p>
    <w:p>
      <w:pPr>
        <w:pStyle w:val="Normal"/>
        <w:rPr/>
      </w:pPr>
      <w:r>
        <w:rPr/>
        <w:tab/>
        <w:t xml:space="preserve">IK VOEL mij gedrongen mij te richten tot hen die zich bezighouden met het verkondigen van de laatste waarschuwingsboodschap aan de wereld. Of degenen voor wie zij zich inzetten de Waarheid zien en aannemen, hangt grotendeels af van de afzonderlijke werkers. Het gebod van God luidt: </w:t>
      </w:r>
      <w:r>
        <w:rPr>
          <w:i/>
          <w:iCs/>
        </w:rPr>
        <w:t>"Reinigt u, gij, die de vaten des HEEREN draagt,"</w:t>
      </w:r>
      <w:r>
        <w:rPr/>
        <w:t xml:space="preserve"> (Jesaja 52:11) en Paulus geeft aan Timótheüs de opdracht: </w:t>
      </w:r>
      <w:r>
        <w:rPr>
          <w:i/>
          <w:iCs/>
        </w:rPr>
        <w:t>"Heb acht op uzelven en op de leer."</w:t>
      </w:r>
      <w:r>
        <w:rPr/>
        <w:t xml:space="preserve"> (1 Timotheüs 4:16). Het werk moet bij de werker beginnen; hij moet met Christus verbonden zijn, zoals de rank verbonden is met de wijnstok. </w:t>
      </w:r>
      <w:r>
        <w:rPr>
          <w:i/>
          <w:iCs/>
        </w:rPr>
        <w:t>"Ik ben de Wijnstok,"</w:t>
      </w:r>
      <w:r>
        <w:rPr/>
        <w:t xml:space="preserve"> zei Christus, </w:t>
      </w:r>
      <w:r>
        <w:rPr>
          <w:i/>
          <w:iCs/>
        </w:rPr>
        <w:t>"[en] gij zijt de ranken."</w:t>
      </w:r>
      <w:r>
        <w:rPr/>
        <w:t xml:space="preserve"> (Johannes 15:5). Hier wordt de meest hechte verbinding aangegeven. Ent het bladloze twijgje op de levende Wijnstok, en het wordt een levende rank, die sap en voeding aan de Wijnstok onttrekt. Vezel voor vezel, ader voor ader, klemt de twijg zich vast, totdat hij knoppen schiet, in bloei komt en vruchten draagt. De dorre twijg stelt de zondaar voor. Wanneer die met Christus wordt verenigd, wordt de ziel op een andere ziel geënt, het zwakke en vergankelijke wordt verbonden met het heilige en onsterfelijke, en de mens wordt één met Christus.</w:t>
      </w:r>
    </w:p>
    <w:p>
      <w:pPr>
        <w:pStyle w:val="Normal"/>
        <w:rPr/>
      </w:pPr>
      <w:r>
        <w:rPr/>
        <w:tab/>
      </w:r>
      <w:r>
        <w:rPr>
          <w:i/>
          <w:iCs/>
        </w:rPr>
        <w:t>"Zonder Mij,"</w:t>
      </w:r>
      <w:r>
        <w:rPr/>
        <w:t xml:space="preserve"> zegt Christus, </w:t>
      </w:r>
      <w:r>
        <w:rPr>
          <w:i/>
          <w:iCs/>
        </w:rPr>
        <w:t>"kunt gij niets doen."</w:t>
      </w:r>
      <w:r>
        <w:rPr/>
        <w:t xml:space="preserve"> (Johannes 15:5). Zijn wij, die beweren Christus' medewerkers te zijn, met Hem verbonden? Blijven wij bij Christus; zijn wij één met Hem? Wij verkondigen een wereldwijde boodschap. Deze moet alle naties, talen en volken bereiken. De Heere zal van niemand van ons verwachten deze boodschap te verkondigen, zonder dat Hij ons genade en kracht geeft om deze aan de mensen voor te houden op een wijze die overeenkomt met het belang ervan. Wat wij ons nu moeten afvragen, is: Dragen wij deze ernstige boodschap zó in de wereld uit, dat het belang ervan naar voren komt? De Heere zal met de arbeiders samenwerken, als zij zich volledig afhankelijk van Christus opstellen. Het is nooit Zijn bedoeling geweest dat Zijn zendelingen zouden werken zonder Zijn genade, verstoken van Zijn kracht.</w:t>
      </w:r>
    </w:p>
    <w:p>
      <w:pPr>
        <w:pStyle w:val="Normal"/>
        <w:rPr/>
      </w:pPr>
      <w:r>
        <w:rPr/>
        <w:tab/>
        <w:t xml:space="preserve">Christus heeft ons uitgekozen uit de wereld, opdat wij een bijzonder volk zouden zijn. Hij, </w:t>
      </w:r>
      <w:r>
        <w:rPr>
          <w:i/>
          <w:iCs/>
        </w:rPr>
        <w:t>"Die Zichzelven voor ons heeft gegeven heeft, opdat Hij ons zou verlossen van alle ongerechtigheid, en Zichzelven een eigen volk zou reinigen, ijverig in goede werken."</w:t>
      </w:r>
      <w:r>
        <w:rPr/>
        <w:t xml:space="preserve"> (Titus 2:14). Gods werkers moeten mensen van gebed zijn, ijverige leerlingen van de Schriften, hongerend en dorstend naar gerechtigheid, opdat zij een licht en kracht kunnen zijn voor anderen. Onze God is een naijverig God, en Hij verwacht van ons dat wij Hem aanbidden in geest en in Waarheid, in de schoonheid van de heiligheid. De psalmist zegt: </w:t>
      </w:r>
      <w:r>
        <w:rPr>
          <w:i/>
          <w:iCs/>
        </w:rPr>
        <w:t>"Had ik naar ongerechtigheid met mijn hart gezien, de Heere zou niet gehoord hebben."</w:t>
      </w:r>
      <w:r>
        <w:rPr/>
        <w:t xml:space="preserve"> Als werkers moeten wij acht geven op onze wegen. Als de psalmist niet gehoord kon worden wanneer hij in zijn hart onrecht beoogd had, hoe kunnen dan de gebeden van mensen worden gehoord wanneer door hen onrecht wordt beoogd?</w:t>
      </w:r>
    </w:p>
    <w:p>
      <w:pPr>
        <w:pStyle w:val="Normal"/>
        <w:rPr/>
      </w:pPr>
      <w:r>
        <w:rPr/>
        <w:tab/>
        <w:t xml:space="preserve">Na het verstrijken van de tijd in 1844 kwam fanatisme de gelederen van de adventisten binnen. God gaf boodschappen van waarschuwing om het kwaad dat binnenkwam te stoppen. Sommige mannen en vrouwen gingen te familiair met elkaar om. Ik hield hen de heilige maatstaf van de Waarheid voor, waarnaar wij ons moeten richten, en de reinheid van gedrag die wij in stand moeten houden om de goedkeuring van God te kunnen wegdragen en </w:t>
      </w:r>
      <w:r>
        <w:rPr>
          <w:i/>
          <w:iCs/>
        </w:rPr>
        <w:t>"geen vlek of rimpel heeft of iets dergelijks "</w:t>
      </w:r>
      <w:r>
        <w:rPr/>
        <w:t xml:space="preserve"> (Efeze 6:27). Er werden uiterst ernstige waarschuwingen door God gegeven aan mannen en vrouwen die geen zuivere gedachten koesterden, terwijl zij beweerden op bijzondere wijze door God begunstigd te worden. De boodschap die God gaf werd echter veracht en verworpen. Zij wendden zich tot mij en zeiden: 'Spreekt God alleen door u en niet door ons?' Zij brachten geen verandering aan in hun gedrag en handelen, en de Heere stond toe dat zij zo doorgingen tot hun leven gekenmerkt werd door verontreiniging.</w:t>
      </w:r>
    </w:p>
    <w:p>
      <w:pPr>
        <w:pStyle w:val="Normal"/>
        <w:rPr/>
      </w:pPr>
      <w:r>
        <w:rPr/>
        <w:tab/>
        <w:t>Zelfs nu is het gevaar nog niet van ons geweken. Iedere ziel die meewerkt aan het verkondigen van de waarschuwende boodschap aan de wereld, zal zwaar verzocht worden om er een zodanige levenswijze op na te houden, dat hij daarmee zijn geloof zal verloochenen. Satan heeft er grondig studie van gemaakt, hoe hij de werkers zwak kan maken in gebed en in overtuigingskracht, door gebreken in hun karakter. Wij moeten als werkers alles vermijden en veroordelen wat ook maar de geringste schijn heeft van kwaad in onze omgang met elkaar. Ons geloof is heilig; het is ons werk de eer van Gods wet te verdedigen, en het getuigt niet van veel karakter om iemand naar een laag peil van denken of doen te brengen.</w:t>
      </w:r>
    </w:p>
    <w:p>
      <w:pPr>
        <w:pStyle w:val="Normal"/>
        <w:rPr/>
      </w:pPr>
      <w:r>
        <w:rPr/>
        <w:tab/>
        <w:t xml:space="preserve">Wij moeten op een hoog niveau staan. Wij moeten de Waarheid geloven en doorgeven zoals Die in Jezus is. Heiligheid van hart zal nooit tot onzuiver gedrag leiden. Wanneer iemand die beweert de Waarheid te verkondigen, geneigd is veel in gezelschap te zijn van jonge of zelfs getrouwde vrouwen, wanneer hij op familiaire wijze de hand op hun schouder legt of veelvuldig en op familiaire wijze met hen praat, kijk dan uit voor hem; de zuivere principes van de Waarheid zijn niet met zijn ziel verweven. Zulke lieden zijn niet in Christus en Christus leeft niet in hen. Zij hebben een grondige bekering nodig, voordat God hun werk kan aannemen. De Waarheid die van hemelse oorsprong is, degradeert nooit de ontvanger ervan, en brengt hem er nooit toe zelfs maar de schijn op te roepen van onbetamelijke familiariteit; integendeel, de Waarheid heiligt de gelovige en verfijnt zijn smaak, ze verheft en veredelt hem, en haalt de band aan tussen hem en Jezus. Ze brengt hem ertoe acht te slaan op de raad van Paulus om zich te onthouden van alleen al de schijn van het kwaad, opdat </w:t>
      </w:r>
      <w:r>
        <w:rPr>
          <w:i/>
          <w:iCs/>
        </w:rPr>
        <w:t>"uw goed niet gelasterd worde"</w:t>
      </w:r>
      <w:r>
        <w:rPr>
          <w:i w:val="false"/>
          <w:iCs w:val="false"/>
        </w:rPr>
        <w:t xml:space="preserve"> (Romeinen 14:16).</w:t>
      </w:r>
    </w:p>
    <w:p>
      <w:pPr>
        <w:pStyle w:val="Normal"/>
        <w:rPr/>
      </w:pPr>
      <w:r>
        <w:rPr/>
        <w:tab/>
        <w:t>Dit is een onderwerp waarop wij acht moeten slaan. Wij moeten ons hoeden voor de zonden van deze verworden tijd. Wij moeten ons afzijdig houden van alles wat riekt naar onbetamelijke familiariteit. God veroordeelt het. Het is verboden grond, waarop het niet veilig is een voet te zetten. Ieder woord en iedere daad moet erop gericht zijn het karakter te verheffen, te verfijnen en te veredelen. Het is zondig om over zulke zaken licht te denken. De apostel Paulus maande Timotheüs om vol toewijding en met gedegenheid zijn predikambt te vervullen, en hij spoorde hem aan om te mediteren over de dingen die rein en voortreffelijk waren, zodat het voordeel dat hij ermee deed aan iedereen zichtbaar zou zijn. De jongeren van tegenwoordig hebben hetzelfde advies nodig. Een goed overdachte afweging is van essentieel belang. Als mensen meer zouden nadenken en minder impulsief zouden handelen, zouden zij veel meer succes hebben in hun werk. Wij gaan met onderwerpen om die oneindig groot zijn, en wij kunnen ons niet veroorloven onze eigen karakterfouten met ons werk te verweven. Wij moeten het karakter van Christus vertegenwoordigen.</w:t>
      </w:r>
    </w:p>
    <w:p>
      <w:pPr>
        <w:pStyle w:val="Normal"/>
        <w:rPr/>
      </w:pPr>
      <w:r>
        <w:rPr/>
        <w:tab/>
        <w:t>Wij hebben een groots werk te doen om mensen te verheffen en hen voor Christus te winnen, en hen zover te brengen dat zij ervoor kiezen deel te hebben aan de Goddelijke natuur en dat ook echt willen, nadat zij ontkomen zijn aan de verdorvenheid die door de wellust in de wereld heerst. Iedere gedachte, ieder woord en iedere daad van de werkers moet van een verheven karakter, en in harmonie zijn met de heilige Waarheid die zij voorstaan. Het kan zijn dat mannen en vrouwen noodzakelijkerwijze in meer of mindere mate met elkaar moeten samenwerken in onze belangrijke zendingsvelden.</w:t>
      </w:r>
    </w:p>
    <w:p>
      <w:pPr>
        <w:pStyle w:val="Normal"/>
        <w:rPr/>
      </w:pPr>
      <w:r>
        <w:rPr/>
        <w:tab/>
        <w:t>Als dit het geval is, kunnen zij niet behoedzaam genoeg zijn. Laten getrouwde mannen zich gereserveerd opstellen en ervoor zorgen dat naar waarheid over hen geen kwaad beweerd kan worden. Wij leven in een tijd waarin het kwaad overheerst, en een onbehoedzaam woord of een onbetamelijke daad kan de bruikbaarheid van iemand die blijk geeft van deze zwakte, ernstig in gevaar brengen. Laten de werkers zich gereserveerd opstellen, en laat niet één voorval plaatsvinden, waar de vijand zijn voordeel mee kan doen. Als zij beginnen genegenheid voor elkaar te tonen, speciale aandacht aan gunstelingen schenken en vleiende woorden gaan gebruiken, trekt God Zijn Geest terug.</w:t>
      </w:r>
    </w:p>
    <w:p>
      <w:pPr>
        <w:pStyle w:val="Normal"/>
        <w:rPr/>
      </w:pPr>
      <w:r>
        <w:rPr/>
        <w:tab/>
        <w:t>Als getrouwde mannen in het werk komen en de zorg voor hun kinderen aan hun vrouwen thuis overlaten, doet de moeder en vrouw een even belangrijk werk als de vader en echtgenoot. Hoewel de één in het zendingsveld is, is de ander thuis een zendeling, van wie de zorgen, problemen en lasten vaak veruit groter zijn dan die van de vader en echtgenoot. Haar werk is uiterst serieus en belangrijk van aard –  het vormen van de geest en het karakter van haar kinderen, hen voorbereiden op het werk hier en hen geschikt maken voor het toekomstige, onvergankelijke leven. De echtgenoot kan in het wijde zendingsveld eer ontvangen van mensen, terwijl degene die thuis zwoegt geen aardse waardering voor haar werk krijgt. Als zij zich echter inzet voor het belang van haar gezin, en haar best doet hun karakter te vormen naar het Goddelijke Voorbeeld, zal de engel die alles optekent haar naam noteren als één van de grootste zendelingen ter wereld. God ziet de dingen niet zoals beperkte mensen ze zien. Hoe voorzichtig moet de echtgenoot en vader zijn om trouw te blijven aan zijn huwelijksgeloften. Hoe zeer moet zijn karakter boven alle twijfel verheven zijn, om jonge meisjes of zelfs getrouwde vrouwen niet op gedachten te brengen, die niet stroken met de verheven en heilige maatstaf –  de geboden van God. Christus heeft duidelijk gemaakt dat deze geboden uitermate veelomvattend zijn, en zelfs de gedachten en bedoelingen van het hart raken. Hierin schieten velen tekort. Wat in hun hart omgaat heeft niet het heilige karakter dat God verlangt, en hoe verheven hun roeping ook moge zijn, hoe getalenteerd zij ook zijn, God zal het kwaad aantekenen en tegen hen gebruiken, en Hij zal hen veel meer schuldig en Zijn toorn waardig achten dan degenen die minder talenten, minder licht en minder invloed hebben.</w:t>
      </w:r>
    </w:p>
    <w:p>
      <w:pPr>
        <w:pStyle w:val="Normal"/>
        <w:rPr/>
      </w:pPr>
      <w:r>
        <w:rPr/>
        <w:tab/>
        <w:t>Het doet mij pijn te zien hoe mannen geprezen, gevleid en vertroeteld worden. God heeft mij geopenbaard dat sommigen die deze aandacht krijgen het niet waard zijn, Zijn Naam in de mond te nemen; toch worden zij de hemel in geprezen vanuit de inschatting van sterfelijke wezens, die slechts naar het uiterlijk kunnen oordelen. Mijn zusters, vertroetel en vlei nooit arme, feilbare en fouten makende mannen, jong of oud, getrouwd of ongetrouwd. U kent hun zwakheden niet en u weet niet of juist deze aandacht en overvloedige lof hun ondergang kan bewerkstelligen. Ik ben gealarmeerd door de kortzichtigheid, het gebrek aan wijsheid, dat velen wat dit betreft laten zien.</w:t>
      </w:r>
    </w:p>
    <w:p>
      <w:pPr>
        <w:pStyle w:val="Normal"/>
        <w:rPr/>
      </w:pPr>
      <w:r>
        <w:rPr/>
        <w:tab/>
        <w:t>Mannen die Gods werk doen en in wie Christus leeft, zullen de morele maatstaf niet verlagen, maar deze altijd willen verheffen. Zij zullen geen behagen scheppen in de vleierij van vrouwen of door hen geliefkoosd te worden. Laten mannen, getrouwd en ongetrouwd, zeggen: “Handen thuis! Ik zal nooit de geringste aanleiding geven dat van het goede dat ik doe, kwaad gezegd kan worden. Mijn goede naam is mij veel meer waard dan goud of zilver. Laat mij die onbesmet bewaren. Als mensen die naam aantasten, zal dat niet komen doordat ik daartoe aanleiding heb gegeven, maar om dezelfde reden als zij kwaad spraken van Christus –  omdat zij de zuiverheid en de heiligheid van Zijn karakter haatten, want die klaagde hen voortdurend aan.”</w:t>
      </w:r>
    </w:p>
    <w:p>
      <w:pPr>
        <w:pStyle w:val="Normal"/>
        <w:rPr/>
      </w:pPr>
      <w:r>
        <w:rPr/>
        <w:tab/>
        <w:t>Ik zou willen dat ik elke arbeider in Gods werk de grote noodzaak van aanhoudend en ernstig gebed op het hart kon drukken. Zij kunnen niet voortdurend op hun knieën liggen, maar zij kunnen hun hart wel verheffen tot God. Dit is de manier waarop Henoch met God wandelde. Zorg ervoor dat geen zelfgenoegzaamheid binnensluipt, en u Jezus buiten sluit en in eigen kracht gaat werken in plaats van in de geest en kracht van de Meester. Verspil geen gouden momenten met oppervlakkig gepraat. Wanneer u terugkeert van uw zendingswerk, verheerlijk dan niet uzelf, maar prijs Jezus; verhef het kruis van Golgotha. Sta niet toe dat iemand u prijst of vleit, of uw hand vastpakt en die niet meer los lijkt te willen laten. Schuw dit soort gedrag. Wanneer jonge of zelfs getrouwde vrouwen de neiging hebben de geheimen van hun gezin voor u open te leggen, wees dan op uw hoede! Wanneer zij te kennen geven dat zij behoefte hebben aan genegenheid, weet dan dat het tijd is om heel voorzichtig te zijn. Zij die bezield zijn door de Geest van Christus en die met God wandelen, zullen geen onheilig verlangen hebben naar dit soort genegenheid. Zij hebben een deelgenoot die ieder verlangen van het verstand en het hart kan stillen. Getrouwde mannen die ingaan op de aandacht, de lof en de vleierij van vrouwen, kunnen ervan verzekerd zijn dat de liefde en genegenheid van deze groep vrouwen niet het verkrijgen waard is.</w:t>
      </w:r>
    </w:p>
    <w:p>
      <w:pPr>
        <w:pStyle w:val="Normal"/>
        <w:rPr/>
      </w:pPr>
      <w:r>
        <w:rPr/>
        <w:tab/>
        <w:t xml:space="preserve">Vrouwen zijn maar al te vaak verleidsters. Onder één of ander voorwendsel trekken zij de aandacht van mannen, getrouwd of ongetrouwd, en voeren hen mee tot zij de wet van God overtreden, tot hun inzetbaarheid weg is, en hun ziel in groot gevaar verkeert. De geschiedenis van Jozef is voor ons op schrift gesteld, om iedereen tot nut te zijn die zoals Jozef verzocht wordt. In zijn principes stond hij zo vast als een rots, en hij antwoordde de verleidster: </w:t>
      </w:r>
      <w:r>
        <w:rPr>
          <w:i/>
          <w:iCs/>
        </w:rPr>
        <w:t>"Hoe zoude ik dan dit een zo groot kwaad doen, en zondigen tegen God!"</w:t>
      </w:r>
      <w:r>
        <w:rPr/>
        <w:t xml:space="preserve"> (Genesis 39:9). Morele kracht zoals van Jozef, is nu gewenst. Als vrouwen hun eigen leven eens op een hoger peil zouden brengen en medewerkers van Christus zouden worden, zou er minder gevaar ontstaan door hun invloed, maar door hun huidige gevoelens van onverschilligheid over hun verantwoordelijkheden thuis, en met betrekking tot de aanspraken die God op hen maakt, oefenen zij vaak een invloed uit die in de verkeerde richting leidt; hun krachten verzwakken en hun werk draagt niet de kenmerken van Goddelijke goedkeuring. Zij zijn zowel thuis als elders geen zendelingen; vaak wordt het gezin, het lieflijke gezin voor gezien gehouden.</w:t>
      </w:r>
    </w:p>
    <w:p>
      <w:pPr>
        <w:pStyle w:val="Normal"/>
        <w:rPr/>
      </w:pPr>
      <w:r>
        <w:rPr/>
        <w:tab/>
        <w:t>Laat iedereen die Christus belijdt trachten alle eigenschappen die een man onwaardig zijn, alle zwakheid en dwaasheid, te overwinnen. Sommige mannen bereiken nooit de volwassenheid in Christus Jezus. Zij zijn onvolwassen en geven meteen toe aan hun gevoelens. Een nederige godsvrucht zou dit allemaal corrigeren. Zuivere godsdienst kent geen kinderachtige zucht naar een avontuurtje. De ware godsdienst is eerbaar tot in de hoogste graad. Laat dan niemand, die dienst heeft genomen als soldaat van Christus, op de dag van de verzoeking zwak blijken te zijn. Iedereen moet de overtuiging hebben dat zij de eerlijke taak hebben hun medemens te verhogen. Niemand heeft het recht om uit te rusten van de strijd om de deugd begeerlijk en de ontucht gehaat te maken.</w:t>
      </w:r>
    </w:p>
    <w:p>
      <w:pPr>
        <w:pStyle w:val="Normal"/>
        <w:rPr/>
      </w:pPr>
      <w:r>
        <w:rPr/>
        <w:tab/>
        <w:t xml:space="preserve">Er is geen rust voor de levende christen aan deze zijde van de eeuwige wereld. Gods geboden gehoorzamen is het goede doen, alleen het goede. Dit is de mannelijke waardigheid van een christen. Velen hebben echter veelvuldig lessen uit het leven van Christus nodig, die de Leider en de Voleinder van ons geloof is. </w:t>
      </w:r>
      <w:r>
        <w:rPr>
          <w:i/>
          <w:iCs/>
        </w:rPr>
        <w:t>"Want aanmerkt Dezen, Die zodanig een tegenspreken van de zondaren tegen Zich heeft verdragen, opdat gij niet verflauwt en bezwijkt in uw zielen. Gij hebt nog tot den bloede toe niet tegengestaan, strijdende tegen de zonde."</w:t>
      </w:r>
      <w:r>
        <w:rPr/>
        <w:t xml:space="preserve"> (Hebreeën 12:3-4). U moet een groei te zien geven in de christelijke genadegaven. Door zachtmoedigheid te tonen tijdens provocatie, en steeds verder af te staan van de gezindheid van de wereld, levert u het bewijs dat de Verlosser in u woont, en iedere gedachte, woord en daad richt de aandacht van de mensen op Jezus, in plaats van op uzelf. Er is nog heel wat werk te doen en slechts weinig tijd daarvoor. Laat het uw levenswerk zijn om iedereen te inspireren met de gedachte dat zij werk te doen hebben voor Christus. Waar plichten vervuld moeten worden die anderen niet begrijpen, omdat zij die niet als hun levenswerk willen zien, neem die van hen over en vervul ze.</w:t>
      </w:r>
    </w:p>
    <w:p>
      <w:pPr>
        <w:pStyle w:val="Normal"/>
        <w:rPr/>
      </w:pPr>
      <w:r>
        <w:rPr/>
        <w:tab/>
        <w:t>De morele maatstaf wordt niet voldoende hooggehouden onder Gods volk. Velen die belijden Gods geboden te onderhouden en zeggen standvastig te staan, overtreden deze. Verzoekingen dienen zich op zodanige wijze aan, dat degenen die in verzoeking komen, vinden dat zij een excuus hebben om de wet te overtreden. Zij die het zendingsveld ingaan, moeten mannen en vrouwen zijn die met God wandelen en spreken. Zij die als predikanten op de kansel staan, moeten mannen zijn van een smetteloze reputatie; hun leven moet smetteloos zijn en verheven boven alles wat naar onreinheid zweemt. Zet uw reputatie niet op het spel door de verleiding op te zoeken. Als een vrouw uw hand blijft vasthouden, trek die dan snel terug en behoed haar voor zonde. Als zij blijk geeft van een onbetamelijke genegenheid en zich beklaagt dat haar man niet meer van haar houdt of om haar geeft, probeer deze leegte dan niet op te vullen. In zo'n geval is het alleen maar veilig en wijs om uw sympathie voor uzelf te houden. Zulke gevallen komen veel voor. Wijs zulke mensen op de Drager van alle lasten, de ware en veilige Raadgever. Als zij Christus als metgezel heeft, dan zal hij haar de genade schenken om het gebrek aan aandacht zonder klagen te dragen; ondertussen moet zij ijverig doen wat zij kan om haar man aan haar te binden door hem in alles trouw te blijven, en zijn huis vrolijk en aantrekkelijk te maken. Als al haar pogingen vergeefs zijn en niet gewaardeerd worden, kan zij verzekerd zijn van de sympathie en hulp van haar gezegende Verlosser. Hij zal haar helpen al haar lasten te dragen en haar vertroosten in haar teleurstellingen. Zij laat zien dat zij een gebrek aan vertrouwen in Jezus heeft, als zij haar toevlucht neemt tot een mens om te voorzien in de plaats die Christus altijd bereid is in te nemen. Met haar klagen zondigt zij tegen God. Zij zou er goed aan doen haar eigen hart kritisch te onderzoeken om de zien of er geen zonde schuilgaat in de ziel. Het hart dat op deze wijze om menselijke sympathie vraagt en verboden aandacht accepteert van wie dan ook, is voor God niet zuiver en zonder gebreken.</w:t>
      </w:r>
    </w:p>
    <w:p>
      <w:pPr>
        <w:pStyle w:val="Normal"/>
        <w:rPr/>
      </w:pPr>
      <w:r>
        <w:rPr/>
        <w:tab/>
        <w:t xml:space="preserve">De Bijbel geeft veel treffende voorbeelden te zien van de krachtige invloed die door slechte vrouwen wordt uitgeoefend. Toen Bileam werd gevraagd om Israël te vervloeken, werd hem dit niet toegestaan, want de Heer </w:t>
      </w:r>
      <w:r>
        <w:rPr>
          <w:i/>
          <w:iCs/>
        </w:rPr>
        <w:t>"schouwt niet aan de ongerechtigheid in Jacob; ook ziet niet aan de boosheid in Israël."</w:t>
      </w:r>
      <w:r>
        <w:rPr/>
        <w:t xml:space="preserve"> (Numeri 23:21). Bileam echter, die al had toegegeven aan de verleiding, werd nu volledig de handlanger van satan, en hij besloot indirect te doen wat God hem op directe wijze verboden had te doen. Hij legde meteen een strik waardoor Israël betoverd zou worden door de mooie Moabitische vrouwen, die hen ertoe zouden brengen de wet van God te overtreden.</w:t>
      </w:r>
    </w:p>
    <w:p>
      <w:pPr>
        <w:pStyle w:val="Normal"/>
        <w:rPr/>
      </w:pPr>
      <w:r>
        <w:rPr/>
        <w:tab/>
        <w:t>Zo zouden zij in het kwaad verstrikt raken, en Gods zegen zou niet meer op hen kunnen rusten. Hun kracht zou ernstig verzwakt worden en hun vijanden zouden hun kracht niet langer vrezen, omdat de aanwezigheid van de Heere der heerscharen niet meer met hun legers zou zijn.</w:t>
      </w:r>
    </w:p>
    <w:p>
      <w:pPr>
        <w:pStyle w:val="Normal"/>
        <w:rPr/>
      </w:pPr>
      <w:r>
        <w:rPr/>
        <w:t>Dit is bedoeld als waarschuwing voor het volk van God dat in de laatste dagen zal leven. Als zij gerechtigheid en ware heiligheid nastreven, als zij alle geboden van God gehoorzamen, zal het satan en zijn trawanten niet worden toegestaan hen te overwinnen. Alle tegenstand van hun meest verbitterde vijanden zal niet in staat zijn de wijnstok te ontwortelen die God zelf heeft geplant. Satan begrijpt wat Bileam door zijn trieste ervaring leerde, dat Jacob niet te betoveren is, en dat Israël niet te verdelen is, zolang er onder hen geen ongerechtigheid voorkomt; daarom zal hij zijn kracht en invloed altijd aanwenden om hun eenheid aan te vallen en de zuiverheid van hun karakter te bezoedelen. Zijn strikken worden op duizend verschillende manieren gezet om hun kracht voor het goede te verzwakken.</w:t>
      </w:r>
    </w:p>
    <w:p>
      <w:pPr>
        <w:pStyle w:val="Normal"/>
        <w:rPr/>
      </w:pPr>
      <w:r>
        <w:rPr/>
        <w:tab/>
        <w:t>Nogmaals dring ik bij u aan op de noodzaak rein te zijn in elke gedachte, elk woord en elke daad. Wij zijn ieder afzonderlijk aan God verantwoording verschuldigd voor een werk dat wij ook ieder afzonderlijk moeten doen en dat niemand anders voor ons doen kan, en wel het maken van een betere wereld door woord en daad en persoonlijke inzet. Hoewel wij gemeenschapszin moeten beoefenen, moet dat niet enkel voor plezier zijn, maar ook met een doel. Er zijn zielen die gered moeten worden. Zoek contact met hen en laat dit van uzelf uitgaan. Open uw deur voor jonge mensen die blootstaan aan verzoekingen. Van alle kanten lokt het kwaad hen. Probeer hun interesse te winnen. Als zij veel fouten hebben, probeer deze dan te corrigeren. Houd u niet op een afstand van hen, maar zoek contact met deze mensen. Breng hen bij u thuis; nodig hen uit bij uw gezinsaltaar. Er is een werk, wat duizenden anderen reeds hadden moeten doen. Iedere boom in de tuin van satan hangt vol met verleidelijk en giftig fruit, en een wee wordt uitgesproken over iedereen die plukt en eet. Denk aan de opdracht die God ons heeft gegeven, om het pad naar de hemel begaanbaar en helder en aantrekkelijk te maken, zodat wij zielen kunnen redden van satans vernietigende betoveringen.</w:t>
      </w:r>
    </w:p>
    <w:p>
      <w:pPr>
        <w:pStyle w:val="Normal"/>
        <w:rPr/>
      </w:pPr>
      <w:r>
        <w:rPr/>
        <w:tab/>
        <w:t xml:space="preserve">God heeft ons een verstand gegeven om voor een nobel doel te worden ingezet. Wij zijn hier op proef voor het volgend leven. Deze tijd is voor wie dan ook te serieus om zorgeloos te zijn of zich doelloos te gedragen. Onze omgang met anderen moet gekenmerkt worden door eenvoud en een gerichtheid op de hemel. Onze gesprekken moeten over hemelse dingen gaan. </w:t>
      </w:r>
      <w:r>
        <w:rPr>
          <w:i/>
          <w:iCs/>
        </w:rPr>
        <w:t xml:space="preserve">"Alsdan spreken, die den HEERE vrezen, een ieder tot zijn naaste: De HEERE merkt het toch op en hoort, en er is een gedenkboek voor Zijn aangezicht geschreven, voor degenen, die den HEERE vrezen, en voor degenen, die aan Zijn Naam gedenken. En zij zullen, zegt de HEERE der heirscharen, te dien dage, dien Ik maken zal, Mij een eigendom zijn; en Ik zal hen verschonen, gelijk als een man zijn zoon verschoont, die hem dient." </w:t>
      </w:r>
      <w:r>
        <w:rPr>
          <w:i w:val="false"/>
          <w:iCs w:val="false"/>
        </w:rPr>
        <w:t>(Maleachi 3:16-17).</w:t>
      </w:r>
    </w:p>
    <w:p>
      <w:pPr>
        <w:pStyle w:val="Normal"/>
        <w:rPr/>
      </w:pPr>
      <w:r>
        <w:rPr/>
        <w:tab/>
        <w:t>Wat is meer waard om de gedachten volledig in beslag te nemen, dan het Verlossingsplan? Het is een onderwerp dat onuitputtelijk is. De liefde van Jezus, de verlossing die door Zijn oneindige liefde werd aangeboden aan de gevallen mens, heiligheid van hart, de kostbare, reddende Waarheid voor deze laatste dagen, de genade van Christus – dit zijn onderwerpen die de ziel bezighouden en die de reinen van hart de vreugde laten voelen die de discipelen ervoeren toen Jezus kwam en met hen meeliep onderweg naar Emmaüs. Wie zijn genegenheid op Christus gericht heeft, zal genieten van deze geheiligde omgang met Hem, en zal Goddelijke kracht putten uit zo'n vriendschap, maar wie geen waardering kan opbrengen voor dit soort gesprekken, en tevreden is met het praten over sentimentele onzin, is van God afgedwaald en ongevoelig geworden voor heilige en nobele aspiraties. Gevoelszaken en aardse dingen worden door hen als hemels ervaren. Wanneer het gesprek een lichtzinnig karakter krijgt en gaat rieken naar een ontevreden zoeken naar de sympathie en waardering van mensen, komt het voort uit ziekelijk sentimentalisme, en dan zijn zowel jonge mensen als mannen met grijs haar niet meer veilig.</w:t>
      </w:r>
    </w:p>
    <w:p>
      <w:pPr>
        <w:pStyle w:val="Normal"/>
        <w:rPr/>
      </w:pPr>
      <w:r>
        <w:rPr/>
        <w:tab/>
        <w:t>Wanneer de Waarheid van God het overheersende principe in het hart is, zal het als een levende bron zijn. Er kunnen pogingen ondernomen worden om hem af te sluiten, maar ergens anders zal hij weer met kracht opwellen; hij is er en kan niet onderdrukt worden. Deze Waarheid in het hart is een bron des levens. Het verfrist de vermoeiden en voorkomt onzedelijke gedachten en uitspraken.</w:t>
      </w:r>
    </w:p>
    <w:p>
      <w:pPr>
        <w:pStyle w:val="Normal"/>
        <w:rPr/>
      </w:pPr>
      <w:r>
        <w:rPr/>
      </w:r>
    </w:p>
    <w:p>
      <w:pPr>
        <w:pStyle w:val="Normal"/>
        <w:rPr/>
      </w:pPr>
      <w:r>
        <w:rPr/>
        <w:tab/>
        <w:t>Gebeurt er om ons heen niet genoeg om ons de gevaren te laten zien waarmee ons pad bezaaid is? Overal zijn menselijke wrakken te zien, verwaarloosde gezinsaltaren, gebroken gezinnen. Vreemd genoeg wordt de maatstaf van de moraal losgelaten; de zonden nemen snel toe, die ook het oordeel van God over de aarde brachten in de dagen van de vloed, en tijdens de verwoesting van Sodom door vuur. Wij naderen het einde. God heeft lang geduld gehad met de verdorvenheden van de mensheid, maar hun straf is daardoor niet minder zeker geworden. Laten zij die belijden het licht der wereld te zijn, afstand nemen van alle ongerechtigheid. Wij zien hoe dezelfde geest die zich in de dagen van Christus tegen de Waarheid richtte, zich ook nu manifesteert. Zij die de wet van God krachteloos maken, zullen wegens gebrek aan Bijbelse argumenten allerlei leugens verzinnen om de werkers te belasteren en zwart te maken. Dit deden zij met de Verlosser van de wereld, en zij zullen dit ook doen met Zijn volgelingen. Geruchten die niet de minste grond van waarheid bezitten, zullen als waarheid verkondigd worden.</w:t>
      </w:r>
    </w:p>
    <w:p>
      <w:pPr>
        <w:pStyle w:val="Normal"/>
        <w:rPr/>
      </w:pPr>
      <w:r>
        <w:rPr/>
        <w:tab/>
        <w:t>God heeft Zijn volk dat Zijn geboden onderhoudt gezegend, en alle tegenstand en bedrog die zij ondervinden, zal alleen maar meer kracht geven aan hen die sterk staan in de verdediging van het geloof dat eens aan de heiligen werd overgeleverd. Als echter degenen die beweren de bewaarders van Gods wet te zijn, overtreders van die wet worden, zal Hij Zijn beschuttende zorg terugtrekken, en velen zullen ten val komen door verdorvenheid en losbandigheid.</w:t>
      </w:r>
    </w:p>
    <w:p>
      <w:pPr>
        <w:pStyle w:val="Normal"/>
        <w:rPr/>
      </w:pPr>
      <w:r>
        <w:rPr/>
        <w:tab/>
        <w:t>Dan zullen wij inderdaad niet in staat zijn om stand te houden tegen onze vijanden. Als Zijn volk echter afgezonderd blijft van de wereld, als een natie die gerechtigheid doet, zal God hun verdediging zijn, en geen enkel wapen dat tegen hen wordt opgeheven, zal succesvol zijn.</w:t>
      </w:r>
    </w:p>
    <w:p>
      <w:pPr>
        <w:pStyle w:val="Normal"/>
        <w:rPr/>
      </w:pPr>
      <w:r>
        <w:rPr/>
        <w:t>Zullen wij dan niet als het volk dat Gods geboden onderhoudt, met de gevaren van deze tijd in het vooruitzicht, alle zonden en alle slechtheid en ongerechtigheid onder ons wegdoen? Zullen niet de vrouwen die de Waarheid belijden, zichzelf strikt in de hand houden, om niet de minste aanleiding te geven tot onbetamelijke intimiteiten? Zij kunnen menige deur naar verleiding sluiten als zij zich te allen tijde gereserveerd opstellen en een onbesproken houding bewaren. Laten mannen een voorbeeld nemen aan het leven van Jozef en vasthouden aan hun principes, hoe sterk de verleiding ook mag zijn. Wij hebben behoefte aan sterke mannen en vrouwen die opkomen voor het recht. Er zijn er onder ons die weinig morele kracht bezitten. Zij zouden meer moeten omgaan met hen die sterk zijn en van wie het hart nauw verbonden is met het hart van Christus. Ieders principes zullen op de proef worden gesteld. Er zijn er echter die zich in verleidingen begeven zoals een dwaas zijn hoofd in het schandblok legt. Zij nodigen de vijand uit hen te verleiden. Zij geven zich bloot, worden moreel verzwakt, en schande en verwarring zijn het gevolg.</w:t>
      </w:r>
    </w:p>
    <w:p>
      <w:pPr>
        <w:pStyle w:val="Normal"/>
        <w:rPr/>
      </w:pPr>
      <w:r>
        <w:rPr/>
        <w:tab/>
        <w:t>Hoe verachtelijk in Gods ogen zijn zij die belijden Zijn wet hoog te houden terwijl ze toch de geboden daarvan geweld aan doen! Zij werpen een smet op de kostbare zaak en geven de tegenstanders van de Waarheid gelegenheid zich te verheugen. Nooit mag het kenmerkende verschil tussen de volgelingen van Jezus en de volgelingen van satan worden uitgewist. Er is door God Zelf een duidelijke lijn getrokken tussen de wereld en de gemeente, tussen hen die de geboden onderhouden en hen die deze breken. Deze twee gaan niet samen. Zij verschillen van elkaar als dag en nacht –  in voorkeuren, in doelstellingen, in doen en laten, in karakter. Als wij de liefde en de vreze Gods ontwikkelen, zullen wij een grondige afkeer hebben van de geringste zweem van onreinheid.</w:t>
      </w:r>
    </w:p>
    <w:p>
      <w:pPr>
        <w:pStyle w:val="Normal"/>
        <w:rPr/>
      </w:pPr>
      <w:r>
        <w:rPr/>
        <w:tab/>
        <w:t>Moge de Heere zielen naar Zich trekken en ieder van hen afzonderlijk bewust maken van hun heilige verantwoordelijkheid om een zodanig karakter te vormen, dat Christus Zich niet zal hoeven te schamen om hen broeders te noemen. Verhoog de banier dan zal Gods zegen over u worden uitgesproken op de dag waarop iedereen zal ontvangen naar hetgeen hij in het lichaam gedaan heeft. Mensen die voor God werken, moeten zó leven dat ze zich er steeds van bewust zijn dat Gods oog op hen rust, terwijl hun karakter voortdurend verder ontwikkeld wordt in ware deugdzaamheid en godsvrucht. Hun verstand en hart moet geheel doordrongen zijn van de Geest van Christus, en zo onder de indruk zijn van de heilige boodschap die zij moeten brengen, dat iedere gedachte, iedere handeling, ieder motief verheven zal zijn boven het aardse en het zinnelijke. Hun geluk zal niet liggen in verboden, egoïstische lusten, maar in Jezus en Zijn liefde.</w:t>
      </w:r>
    </w:p>
    <w:p>
      <w:pPr>
        <w:pStyle w:val="Normal"/>
        <w:jc w:val="left"/>
        <w:rPr>
          <w:b/>
          <w:b/>
          <w:bCs/>
        </w:rPr>
      </w:pPr>
      <w:r>
        <w:rPr/>
        <w:tab/>
        <w:t>Mijn gebed is: “O Heere, zalf de ogen van Uw volk, dat zij het onderscheid zien tussen zonde en heiligheid, tussen verdorvenheid en gerechtigheid, en uiteindelijk als overwinnaars te voorschijn zullen komen.”</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800" w:right="1133"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color w:val="00A5FF"/>
      </w:rPr>
      <w:t xml:space="preserve">ZIJN Boodschap    -     zijnboodschap@gmail.com    -   www.zijnboodschap.nl          </w:t>
    </w:r>
    <w:r>
      <mc:AlternateContent>
        <mc:Choice Requires="wps">
          <w:drawing>
            <wp:anchor behindDoc="0" distT="0" distB="0" distL="0" distR="0" simplePos="0" locked="0" layoutInCell="0" allowOverlap="1" relativeHeight="17">
              <wp:simplePos x="0" y="0"/>
              <wp:positionH relativeFrom="page">
                <wp:posOffset>6764020</wp:posOffset>
              </wp:positionH>
              <wp:positionV relativeFrom="paragraph">
                <wp:posOffset>635</wp:posOffset>
              </wp:positionV>
              <wp:extent cx="36004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3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242685</wp:posOffset>
              </wp:positionH>
              <wp:positionV relativeFrom="paragraph">
                <wp:posOffset>17145</wp:posOffset>
              </wp:positionV>
              <wp:extent cx="24066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1.35pt;mso-position-vertical-relative:text;margin-left:491.55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95070</wp:posOffset>
              </wp:positionH>
              <wp:positionV relativeFrom="paragraph">
                <wp:posOffset>51435</wp:posOffset>
              </wp:positionV>
              <wp:extent cx="15875"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4.05pt;mso-position-vertical-relative:text;margin-left:94.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i/>
        <w:i/>
        <w:color w:val="0000FF"/>
      </w:rPr>
    </w:pPr>
    <w:r>
      <w:rPr/>
      <w:t xml:space="preserve">                                                                                   </w:t>
    </w:r>
    <w:r>
      <w:rPr>
        <w:b/>
        <w:bCs/>
        <w:color w:val="00A5FF"/>
        <w:sz w:val="28"/>
        <w:szCs w:val="28"/>
      </w:rPr>
      <w:tab/>
    </w:r>
    <w:r>
      <w:rPr>
        <w:b/>
        <w:bCs/>
        <w:color w:val="00A5FF"/>
        <w:sz w:val="28"/>
        <w:szCs w:val="28"/>
      </w:rPr>
      <w:drawing>
        <wp:inline distT="0" distB="0" distL="0" distR="0">
          <wp:extent cx="246189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2461895" cy="635000"/>
                  </a:xfrm>
                  <a:prstGeom prst="rect">
                    <a:avLst/>
                  </a:prstGeom>
                </pic:spPr>
              </pic:pic>
            </a:graphicData>
          </a:graphic>
        </wp:inline>
      </w:drawing>
    </w:r>
  </w:p>
  <w:p>
    <w:pPr>
      <w:pStyle w:val="Header"/>
      <w:ind w:left="0" w:right="0" w:firstLine="360"/>
      <w:rPr>
        <w:i/>
        <w:i/>
        <w:color w:val="0000FF"/>
      </w:rPr>
    </w:pPr>
    <w:r>
      <w:rPr>
        <w:i/>
        <w:color w:val="0000FF"/>
      </w:rPr>
    </w:r>
  </w:p>
  <w:p>
    <w:pPr>
      <w:pStyle w:val="Header"/>
      <w:ind w:left="0" w:right="0" w:firstLine="360"/>
      <w:rPr>
        <w:i/>
        <w:i/>
        <w:color w:val="0000FF"/>
      </w:rPr>
    </w:pPr>
    <w:r>
      <w:rPr>
        <w:b/>
        <w:bCs/>
        <w:i/>
        <w:color w:val="66CCFF"/>
        <w:sz w:val="28"/>
        <w:szCs w:val="28"/>
      </w:rPr>
      <w:t>Blz. 481 t/m 490 “De Schijn Des kwaads” – Getuigenissen deel 5</w:t>
    </w:r>
  </w:p>
  <w:p>
    <w:pPr>
      <w:pStyle w:val="Header"/>
      <w:ind w:left="0" w:right="0" w:firstLine="360"/>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u w:val="no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i w:val="false"/>
      <w:iCs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ardalinealettertype">
    <w:name w:val="Standaardalinea-lettertype"/>
    <w:qFormat/>
    <w:rPr/>
  </w:style>
  <w:style w:type="character" w:styleId="WW8Num2z1">
    <w:name w:val="WW8Num2z1"/>
    <w:qFormat/>
    <w:rPr>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Standaardalinealettertype">
    <w:name w:val="WW-Standaardalinea-lettertype"/>
    <w:qFormat/>
    <w:rPr/>
  </w:style>
  <w:style w:type="character" w:styleId="PageNumber">
    <w:name w:val="Page Number"/>
    <w:basedOn w:val="WWStandaardalinealettertype"/>
    <w:rPr/>
  </w:style>
  <w:style w:type="character" w:styleId="Emphasis">
    <w:name w:val="Emphasis"/>
    <w:basedOn w:val="WWStandaardalinealettertype"/>
    <w:qFormat/>
    <w:rPr>
      <w:b/>
      <w:bCs/>
      <w:i w:val="false"/>
      <w:iCs w:val="false"/>
    </w:rPr>
  </w:style>
  <w:style w:type="character" w:styleId="InternetLink">
    <w:name w:val="Hyperlink"/>
    <w:basedOn w:val="WWStandaardalinealettertype"/>
    <w:rPr>
      <w:color w:val="0000FF"/>
      <w:u w:val="single"/>
    </w:rPr>
  </w:style>
  <w:style w:type="character" w:styleId="VisitedInternetLink">
    <w:name w:val="FollowedHyperlink"/>
    <w:basedOn w:val="WWStandaardalinealettertype"/>
    <w:rPr>
      <w:color w:val="800080"/>
      <w:u w:val="single"/>
    </w:rPr>
  </w:style>
  <w:style w:type="character" w:styleId="CharChar3">
    <w:name w:val=" Char Char3"/>
    <w:basedOn w:val="WWStandaardalinealettertype"/>
    <w:qFormat/>
    <w:rPr>
      <w:rFonts w:ascii="Arial" w:hAnsi="Arial" w:cs="Arial"/>
      <w:b/>
      <w:bCs/>
      <w:kern w:val="2"/>
      <w:sz w:val="32"/>
      <w:szCs w:val="32"/>
    </w:rPr>
  </w:style>
  <w:style w:type="character" w:styleId="CharChar">
    <w:name w:val=" Char Char"/>
    <w:basedOn w:val="WWStandaardalinealettertype"/>
    <w:qFormat/>
    <w:rPr>
      <w:rFonts w:ascii="Tahoma" w:hAnsi="Tahoma" w:cs="Tahoma"/>
      <w:kern w:val="2"/>
      <w:sz w:val="16"/>
      <w:szCs w:val="16"/>
    </w:rPr>
  </w:style>
  <w:style w:type="character" w:styleId="CharChar1">
    <w:name w:val=" Char Char1"/>
    <w:basedOn w:val="WWStandaardalinealettertype"/>
    <w:qFormat/>
    <w:rPr>
      <w:sz w:val="24"/>
      <w:szCs w:val="24"/>
    </w:rPr>
  </w:style>
  <w:style w:type="character" w:styleId="CharChar2">
    <w:name w:val=" Char Char2"/>
    <w:basedOn w:val="WWStandaardalinealettertype"/>
    <w:qFormat/>
    <w:rPr>
      <w:sz w:val="24"/>
      <w:szCs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Nummeringssymbolen">
    <w:name w:val="Nummeringssymbolen"/>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VoettekstTeken">
    <w:name w:val="Voettekst Teken"/>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kern w:val="2"/>
      <w:sz w:val="16"/>
      <w:szCs w:val="16"/>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9:26:00Z</dcterms:created>
  <dc:creator>David Riemersma</dc:creator>
  <dc:description/>
  <dc:language>en-US</dc:language>
  <cp:lastModifiedBy>Martin Riemersma</cp:lastModifiedBy>
  <cp:lastPrinted>2010-10-01T11:20:00Z</cp:lastPrinted>
  <dcterms:modified xsi:type="dcterms:W3CDTF">2018-12-09T19:26:00Z</dcterms:modified>
  <cp:revision>3</cp:revision>
  <dc:subject/>
  <dc:title>Deel 1 - Twee visioenen en twee rivieren</dc:title>
</cp:coreProperties>
</file>